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96"/>
        <w:gridCol w:w="3633"/>
        <w:gridCol w:w="444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ოდუა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ათუნა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ონდო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6. 01. 1967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200102598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ედრობითი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1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. ქუთაისი,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ახალგაზრდობის გამზ., მე-2 შეს.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13/21</w:t>
            </w:r>
            <w:r>
              <w:rPr>
                <w:rFonts w:cs="Sylfaen" w:ascii="Sylfaen" w:hAnsi="Sylfaen"/>
                <w:lang w:val="ka-GE" w:eastAsia="en-US"/>
              </w:rPr>
              <w:t xml:space="preserve">                              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5 93)  31-35-3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4F81B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4F81BD"/>
                <w:lang w:val="ka-GE" w:eastAsia="en-US"/>
              </w:rPr>
              <w:t>khatuna.todua@atsu.edu.g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411"/>
        <w:gridCol w:w="2022"/>
        <w:gridCol w:w="3648"/>
        <w:gridCol w:w="453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1984-198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ქართველოს სუბტროპიკული მეურნეობის ინსტიტუტის ტექნოლოგიის ფაკულტეტი</w:t>
            </w:r>
            <w:r>
              <w:rPr>
                <w:rFonts w:cs="Sylfaen" w:ascii="Sylfaen" w:hAnsi="Sylfaen"/>
                <w:lang w:val="en-US" w:eastAsia="en-US"/>
              </w:rPr>
              <w:t xml:space="preserve"> (წარჩინებით</w:t>
            </w:r>
            <w:r>
              <w:rPr>
                <w:rFonts w:cs="Sylfaen" w:ascii="Sylfaen" w:hAnsi="Sylfaen"/>
                <w:lang w:val="ka-GE" w:eastAsia="en-US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უბტროპიკული კულტურების ტექნოლოგი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ჟინერ-ტექნოლოგ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№</w:t>
            </w: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</w:rPr>
              <w:t>TB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ka-GE"/>
              </w:rPr>
              <w:t xml:space="preserve">  № 08379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599"/>
        <w:gridCol w:w="2268"/>
        <w:gridCol w:w="3685"/>
        <w:gridCol w:w="453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, დიპლომის ნომერ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სასწავლებლის დასახელება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სპეციალობა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ისერტაციო თემის დასახელება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03 წ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0038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ქართველოს აგრარული უნივერსიტე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ოფლო-სამეურნეო წარმოების ეკონომიკ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08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0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ურ მეცნიერებათა კანდიდატ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,,საქართველოში აგრარული რეფორმის ძირითადი მიმართულებები საბაზრო სისტემაზე  გარდამავალ პერიოდში″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90"/>
        <w:gridCol w:w="4402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1-199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ქართველოს სუბტროპიკული მეურნეობის სახელმწიფო უნივერსიტეტი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ბორანტი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6-20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ქართველოს სუბტროპიკული მეურნეობის სახელმწიფო უნივერსიტეტი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ი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0-200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ქართველოს სუბტროპიკული მეურნეობის სახელმწიფო უნივერსიტეტი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სწავლებელი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3-201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ქართველოს სუბტროპიკული მეურნეობის სახელმწიფო უნივერსიტეტი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წ.-დან დღემდე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061"/>
        <w:gridCol w:w="3382"/>
        <w:gridCol w:w="338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-20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ქართველოს სუბტროპიკული მეურნეობის სახელმწიფო უნივერსიტეტი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ინფორმაციული ტექნოლოგიებისა და ეკონომიკის დეპარტამენტი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უფროსის  მოადგილე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90"/>
        <w:gridCol w:w="4402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75-197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საკონსერვო ქარხან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ჟინერ-ეკონომისტი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3543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C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900"/>
        <w:gridCol w:w="2711"/>
        <w:gridCol w:w="2708"/>
        <w:gridCol w:w="2658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br w:type="page"/>
      </w: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ListParagraph"/>
        <w:numPr>
          <w:ilvl w:val="2"/>
          <w:numId w:val="2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ნ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8"/>
        <w:gridCol w:w="4454"/>
        <w:gridCol w:w="3093"/>
        <w:gridCol w:w="1522"/>
        <w:gridCol w:w="800"/>
        <w:gridCol w:w="1160"/>
        <w:gridCol w:w="15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8"/>
        <w:gridCol w:w="4454"/>
        <w:gridCol w:w="3093"/>
        <w:gridCol w:w="970"/>
        <w:gridCol w:w="1352"/>
        <w:gridCol w:w="1160"/>
        <w:gridCol w:w="15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Х. Тоду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,,Некоторые аспекты социально-экономического развития Грузии на современном этапе</w:t>
            </w:r>
            <w:r>
              <w:rPr>
                <w:rFonts w:cs="Sylfaen" w:ascii="Sylfaen" w:hAnsi="Sylfaen"/>
                <w:b/>
                <w:i/>
                <w:lang w:val="ka-GE"/>
              </w:rPr>
              <w:t>″</w:t>
            </w:r>
            <w:r>
              <w:rPr>
                <w:rFonts w:cs="Sylfaen" w:ascii="Sylfaen" w:hAnsi="Sylfaen"/>
                <w:b/>
                <w:lang w:val="ka-GE"/>
              </w:rPr>
              <w:t>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,,Актуальные проблемы экономики, социологии и права''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стр. 102-106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Kh. Todu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,,</w:t>
            </w:r>
            <w:r>
              <w:rPr>
                <w:rFonts w:cs="Sylfaen" w:ascii="Sylfaen" w:hAnsi="Sylfaen"/>
                <w:b/>
              </w:rPr>
              <w:t>Recent trends of inequality and poverty in Georgia</w:t>
            </w:r>
            <w:r>
              <w:rPr>
                <w:rFonts w:cs="Sylfaen" w:ascii="Sylfaen" w:hAnsi="Sylfaen"/>
              </w:rPr>
              <w:t>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color w:val="2F5496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International scientific review of problems and prospects of modern science and educ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u w:val="single"/>
                <w:shd w:fill="FFFFFF" w:val="clear"/>
                <w:lang w:val="ka-GE"/>
              </w:rPr>
            </w:pPr>
            <w:r>
              <w:rPr>
                <w:rFonts w:cs="Sylfaen" w:ascii="Sylfaen" w:hAnsi="Sylfaen"/>
              </w:rPr>
              <w:t>XLI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GB"/>
              </w:rPr>
              <w:t>European Center of Sustainable Development Ro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GB"/>
              </w:rPr>
              <w:t>20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GB"/>
              </w:rPr>
              <w:t>P.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: 23-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Kh. Todu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,,</w:t>
            </w:r>
            <w:r>
              <w:rPr>
                <w:rFonts w:cs="Sylfaen" w:ascii="Sylfaen" w:hAnsi="Sylfaen"/>
                <w:b/>
                <w:lang w:val="ka-GE"/>
              </w:rPr>
              <w:t>On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Welfare Indicators of Georgia</w:t>
            </w:r>
            <w:r>
              <w:rPr>
                <w:rFonts w:cs="Sylfaen" w:ascii="Sylfaen" w:hAnsi="Sylfaen"/>
                <w:i/>
                <w:lang w:val="ka-GE"/>
              </w:rPr>
              <w:t>″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Проблемы науки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GB"/>
              </w:rPr>
              <w:t>P.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: 27-29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8"/>
        <w:gridCol w:w="4454"/>
        <w:gridCol w:w="3075"/>
        <w:gridCol w:w="988"/>
        <w:gridCol w:w="1352"/>
        <w:gridCol w:w="1160"/>
        <w:gridCol w:w="15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,,მარკეტინგული კვლევა მცირე ბიზნესში″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ნოვაცია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4-1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ზ. ახალაძე, 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კვების მრეწველობის განვითარების პერსპექტივები საქართველოში″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ეკონომიკური პროფილი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-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კონკურენციის (ანტიმონოპოლიური) ეკონომიკური პოლიტიკის შესახებ საქართველოში″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shd w:fill="FFFFFF" w:val="clear"/>
                <w:lang w:val="ka-G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ეკონომიკური პროფილი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-18</w:t>
            </w:r>
          </w:p>
        </w:tc>
      </w:tr>
      <w:tr>
        <w:trPr>
          <w:trHeight w:val="18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მარკეტინგული კვლევების ზოგადი ასპექტები″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shd w:fill="FFFFFF" w:val="clear"/>
                <w:lang w:val="ka-G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ეკონომიკური პროფილი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6-4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მეწარმეობის ძირითადი ფორმები და მათი განვითარების თანამედროვე მდგომარეობა საქართველოში″,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shd w:fill="FFFFFF" w:val="clear"/>
                <w:lang w:val="ka-G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ნოვაცია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73-17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bookmarkStart w:id="0" w:name="_Hlk11832071"/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აგრარული მარკეტინგი - აგრარული სექტორის განვითარებისა და სტაბილიზაციის მექანიზმი″</w:t>
            </w:r>
            <w:bookmarkEnd w:id="0"/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ქართველოს სოფლის მეურნეობის მეცნიერებათა აკადემიის მოამბ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00-3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უმუშევრობის პრობლემა საქართველოში და მისი დაძლევის გზები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.,ეკონომიკური პროფილი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8-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სიღარიბის პრობლემა საქართველოში და მისი დაძლევის მიმართულებები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.,ეკონომიკური პროფილი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6-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ylfaen" w:hAnsi="Sylfaen" w:cs="Sylfaen"/>
                <w:bCs/>
                <w:color w:val="FF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მცირე და საშუალო ბიზნესის პრობლემები საქართველოში და მათი გადაჭრის გზები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ბიზნეს-ინჟინერინგი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4-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both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დასაქმების პრობლემებისა და სახელმწიფოს ეკონომიკური პოლიტიკის შესახებ  საქართველოში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ბიზნესი და კანონმდებლობა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7-7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განვითარებული ქვეყნების სოციალური დაცვის მოდელები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ნოვაცია 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73-2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709" w:hanging="0"/>
              <w:contextualSpacing/>
              <w:rPr>
                <w:rFonts w:ascii="Sylfaen" w:hAnsi="Sylfaen" w:cs="Sylfaen"/>
                <w:bCs/>
                <w:color w:val="0070C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საქართველოს სოციალური პოლიტიკის ძირითადი მიმართულებანი თანამედროვე ეტაპზე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ნოვაცია 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77-2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თოდუა, ,,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თანამედროვე საპენსიო რეფორმის მიზნები და სტრატეგია საქართველოსათვის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ნოვაცია 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67-17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lang w:val="ka-GE"/>
              </w:rPr>
              <w:t>ეფექტიანი  დასაქმების  როლი სიღარიბესთან ბრძოლაში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ქართველოს სოფლის  მეურნეობის მეცნიერებათა აკადემიის მოამბ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73-2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709" w:hanging="0"/>
              <w:contextualSpacing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ქართველოში საზოგადოების საშუალო ფენის ჩამოყალიბების საკითხისათვის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,,ბიზნეს-ინჟინერინგი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6-9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lang w:val="ka-GE"/>
              </w:rPr>
              <w:t>Х</w:t>
            </w:r>
            <w:r>
              <w:rPr>
                <w:rFonts w:cs="Sylfaen" w:ascii="Sylfaen" w:hAnsi="Sylfaen"/>
                <w:lang w:val="ka-GE"/>
              </w:rPr>
              <w:t>.</w:t>
            </w:r>
            <w:r>
              <w:rPr>
                <w:lang w:val="ka-GE"/>
              </w:rPr>
              <w:t xml:space="preserve">  Тоду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709" w:hanging="0"/>
              <w:contextualSpacing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Calibri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,,</w:t>
            </w:r>
            <w:r>
              <w:rPr>
                <w:b/>
                <w:lang w:val="ka-GE"/>
              </w:rPr>
              <w:t>Пути Повышения Уровня Доходов Населения Грузии</w:t>
            </w:r>
            <w:r>
              <w:rPr>
                <w:b/>
                <w:i/>
                <w:lang w:val="ka-GE"/>
              </w:rPr>
              <w:t>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Экономический Профиль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7-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709" w:hanging="0"/>
              <w:contextualSpacing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</w:t>
            </w:r>
            <w:r>
              <w:rPr>
                <w:rFonts w:cs="Sylfaen" w:ascii="Sylfaen" w:hAnsi="Sylfaen"/>
                <w:b/>
                <w:lang w:val="ka-GE"/>
              </w:rPr>
              <w:t>მოსახლეობის ფულადი შემოსავლების სტრუქტურული ანალიზის   ზოგიერთი საკითხი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. გუგუშვილის სახ. ეკონომიკის ინსტიტუტის სამეცნიერო შრომების კრებულ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07-4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709" w:hanging="0"/>
              <w:contextualSpacing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</w:t>
            </w:r>
            <w:r>
              <w:rPr>
                <w:rFonts w:cs="Sylfaen" w:ascii="Sylfaen" w:hAnsi="Sylfaen"/>
                <w:b/>
                <w:lang w:val="ka-GE"/>
              </w:rPr>
              <w:t>სოციალურ-ეკონომიკური განვითარების სამიზნე მოდელები საქართველოსათვის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ნოვაცია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0-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</w:t>
            </w:r>
            <w:r>
              <w:rPr>
                <w:rFonts w:cs="Sylfaen" w:ascii="Sylfaen" w:hAnsi="Sylfaen"/>
                <w:b/>
                <w:lang w:val="ka-GE"/>
              </w:rPr>
              <w:t>სოციალური დაცვის სისტემის სრულყოფის ზოგიერთი ასპექტი საქართველოში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ნოვაცია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2-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,,საპენსიო რეფორმის აუცილებლობა საქართველოში</w:t>
            </w:r>
            <w:r>
              <w:rPr>
                <w:rFonts w:cs="Sylfaen" w:ascii="Sylfaen" w:hAnsi="Sylfaen"/>
                <w:lang w:val="ka-GE"/>
              </w:rPr>
              <w:t>''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ერთაშორისო სამეცნიერო–პრაქტიკული კონფერენციის - ,,ეკონომიკისა და ეკონომიკური მეცნიერების განვითარების აქტუალური პრობლემები'' თსუ პ. გუგუშვილის სახ. ეკონომიკის ინსტიტუტი - შრომების კრებულ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63-46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თოდუა, </w:t>
            </w:r>
            <w:r>
              <w:rPr>
                <w:rFonts w:cs="Sylfaen" w:ascii="Sylfaen" w:hAnsi="Sylfaen"/>
                <w:b/>
                <w:lang w:val="ka-GE"/>
              </w:rPr>
              <w:t>,,სოციალური დაცვის სისტემის რეფორმის შესახებ საქართველოში''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ერთაშორისო სამეცნიერო–პრაქტიკული კონფერენციის - ,,თანამედროვე ეკონომიკური განვითარების  აქტუალური პრობლემები''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ოხუმის სახელმწიფო უნივერსიტეტი - შრომების კრებული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39-2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,,სიღარიბესთან ბრძოლის სახელმწიფო პროგრამები'', </w:t>
            </w:r>
            <w:r>
              <w:rPr>
                <w:rFonts w:cs="Sylfaen" w:ascii="Sylfaen" w:hAnsi="Sylfaen"/>
                <w:lang w:val="ka-GE"/>
              </w:rPr>
              <w:t>ჟურნ. ,,ბიზნეს-ინჟინერინგი'', 2015 წ.,</w:t>
            </w:r>
            <w:r>
              <w:rPr>
                <w:rFonts w:cs="Sylfaen" w:ascii="Sylfaen" w:hAnsi="Sylfaen"/>
              </w:rPr>
              <w:t xml:space="preserve">  № 3, </w:t>
            </w:r>
            <w:r>
              <w:rPr>
                <w:rFonts w:cs="Sylfaen" w:ascii="Sylfaen" w:hAnsi="Sylfaen"/>
                <w:lang w:val="ka-GE"/>
              </w:rPr>
              <w:t>გვ. 108-1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ბიზნეს-ინჟინერინგი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8-1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,,მოსახლეობის შემოსავლების დონის სტაბილიზაციის უცხოური გამოცდილება''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ერთაშორისო სამეცნიერო-პრაქტიკული კონფერენციის - ,,ინოვაციური ეკონომიკა და მისი ფორმირების პრობლემები პოსტკომუნისტურ ქვეყნებში''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თსუ პ. გუგუშვილის სახ. ეკონომიკის ინსტიტუტი - შრომების კრებულ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70-4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,,The Main Causes of Poverty in Georgia</w:t>
            </w:r>
            <w:r>
              <w:rPr>
                <w:rFonts w:cs="Sylfaen" w:ascii="Sylfaen" w:hAnsi="Sylfaen"/>
                <w:b/>
                <w:lang w:val="ka-GE" w:eastAsia="en-US"/>
              </w:rPr>
              <w:t>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ერთაშორისო სამეცნიერო -პრაქტიკული კონფერენციის - ,,ინოვაციური ეკონომიკა და მისი ფორმირების პრობლემები პოსტკომუნისტურ ქვეყნებში'', თსუ პ. გუგუშვილის სახ. ეკონომიკის ინსტიტუტი, - შრომების კრებული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72-47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,,ქრისტიანობის გავლენა ქვეყნის სოციალურ-ეკონომიკურ განვითარებაზე";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eastAsia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ერთაშორისო სამეცნიერო კონფერენციის - ,,ქრისტიანობა და ეკონომიკა", აკაკი წერეთლის სახელმწიფო უნივერსიტეტი, თბილისის სახელმწიფო უნივერსიტეტი, ქუთაისის უნივერსიტეტი - შრომების კრებული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5-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,,ეკონომიკური და სოციალური უთანასწორობის  ზოგიერთი ასპექტი საქართველოში'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ბიზნეს-ინჟინერინგი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4-9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color w:val="548DD4"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,,საპენსიო უზრუნველყოფის სისტემა: ქართული რეალობა და ძირითადი გამოწვევები''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ერთაშორისო სამეცნიერო -პრაქტიკული კონფერენციის - ,,ეკონომიკური განვითარების სტრუქტურული და ინოვაციური პრობლემები პოსტკომუნისტურ ქვეყნებში'',  თსუ პ. გუგუშვილის სახ. ეკონომიკის ინსტიტუტი - მასალების კრებულ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14-3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,,საქართველოს საპენსიო სისტემის რეფორმის მიმდინარეობის ანალიზი"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ერთაშორისო სამეცნიერო - პრაქტიკული კონფერენციის - ,,ეკონომიკური განვითარების სტრუქტურული და ინოვაციური პრობლემები პოსტკომუნისტურ ქვეყნებში''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თსუ პ. გუგუშვილის სახ. ეკონომიკის ინსტიტუტი - მასალების კრებული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10-3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color w:val="95B3D7"/>
                <w:lang w:val="ka-GE"/>
              </w:rPr>
            </w:pPr>
            <w:r>
              <w:rPr>
                <w:rFonts w:eastAsia="Sylfaen" w:cs="Sylfaen" w:ascii="Sylfaen" w:hAnsi="Sylfaen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hd w:fill="FFFFFF" w:val="clear"/>
                <w:lang w:val="ka-GE"/>
              </w:rPr>
              <w:t>,,გაეროს ადამიანის განვითარების ინდექსი და მისი დინამიკა საქართველოში</w:t>
            </w:r>
            <w:r>
              <w:rPr>
                <w:rFonts w:cs="Sylfaen" w:ascii="Sylfaen" w:hAnsi="Sylfaen"/>
                <w:b/>
                <w:lang w:val="ka-GE"/>
              </w:rPr>
              <w:t>''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b/>
                <w:b/>
                <w:color w:val="95B3D7"/>
                <w:lang w:val="ka-GE"/>
              </w:rPr>
            </w:pPr>
            <w:r>
              <w:rPr>
                <w:rFonts w:cs="Sylfaen" w:ascii="Sylfaen" w:hAnsi="Sylfaen"/>
                <w:b/>
                <w:color w:val="95B3D7"/>
                <w:lang w:val="ka-G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ბიზნეს-ინჟინერინგი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0-8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444444"/>
                <w:sz w:val="18"/>
                <w:szCs w:val="18"/>
                <w:shd w:fill="FFFFFF" w:val="clear"/>
                <w:lang w:val="ka-GE"/>
              </w:rPr>
              <w:t>ხ. თოდუ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,,საქართველო გლობალური კონკურენტუნარიანობის მსოფლიო რეიტინგში''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ერთაშორისო სამეცნიერო-პრაქტიკული კონფერენციის - ,,ეკონომიკა, ბიზნესი და ტურიზმი: აქტუალური პრობლემები, მიღწევები და ინოვაციები'', ქუთაისის უნივერსიტეტი - შრომების კრებულ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7-1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444444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</w:rPr>
              <w:t>მ</w:t>
            </w:r>
            <w:r>
              <w:rPr>
                <w:rFonts w:cs="Sylfaen" w:ascii="Sylfaen" w:hAnsi="Sylfaen"/>
                <w:bCs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გორგასლიძე, ხ</w:t>
            </w:r>
            <w:r>
              <w:rPr>
                <w:rFonts w:cs="Sylfaen" w:ascii="Sylfaen" w:hAnsi="Sylfaen"/>
                <w:bCs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თოდუა,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,,ბუნებრივი მონოპოლიები და ანტიმონოპოლიური პოლიტიკა საქართველოში,,</w:t>
            </w:r>
            <w:r>
              <w:rPr>
                <w:rFonts w:cs="Sylfaen" w:ascii="Sylfaen" w:hAnsi="Sylfaen"/>
                <w:bCs/>
                <w:color w:val="8DB3E2"/>
              </w:rPr>
              <w:t xml:space="preserve"> ,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ბიზნეს-ინჟინერინგი'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-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5-116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8"/>
        <w:gridCol w:w="4454"/>
        <w:gridCol w:w="3093"/>
        <w:gridCol w:w="970"/>
        <w:gridCol w:w="1352"/>
        <w:gridCol w:w="1160"/>
        <w:gridCol w:w="15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1"/>
        <w:gridCol w:w="4454"/>
        <w:gridCol w:w="3093"/>
        <w:gridCol w:w="970"/>
        <w:gridCol w:w="1352"/>
        <w:gridCol w:w="1160"/>
        <w:gridCol w:w="149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426" w:hanging="426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</w:t>
      </w:r>
    </w:p>
    <w:p>
      <w:pPr>
        <w:pStyle w:val="Normal"/>
        <w:spacing w:before="0" w:after="0"/>
        <w:ind w:left="-7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5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6"/>
        <w:gridCol w:w="4028"/>
        <w:gridCol w:w="6330"/>
        <w:gridCol w:w="209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6"/>
        <w:gridCol w:w="4028"/>
        <w:gridCol w:w="6330"/>
        <w:gridCol w:w="209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5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5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72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</w:t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5"/>
        </w:numPr>
        <w:ind w:left="426" w:hanging="72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</w:t>
      </w:r>
    </w:p>
    <w:p>
      <w:pPr>
        <w:pStyle w:val="ListParagrap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5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ეკონომიკისა და ეკონომიკური მეცნიერების განვითარების აქტუალური პრობლემები''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,,საპენსიო რეფორმის აუცილებლობა საქართველოში</w:t>
            </w:r>
            <w:r>
              <w:rPr>
                <w:rFonts w:cs="Sylfaen" w:ascii="Sylfaen" w:hAnsi="Sylfaen"/>
                <w:lang w:val="ka-GE"/>
              </w:rPr>
              <w:t>''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. თბილ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თანამედროვე ეკონომიკური განვითარების  აქტუალური პრობლემები''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,,სოციალური დაცვის სისტემის რეფორმის შესახებ საქართველოში''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. თბილ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ეროვნული ეკონომიკის მდგრადი განვითარების აქტუალური პრობლემები''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,,მოსახლეობის ცხოვრების დონის სოციალურ-ეკონომიკური ასპექტების შესახებ საქართველოში''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. თბილ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სამე საერთაშორისო ეკონომიკური კონფერენცია IEC - 2015;  ,,ეროვნული ეკონომიკის განვითარების მოდელები: გუშინ, დღეს, ხვალ''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,,სიღარიბესთან ბრძოლის სახელმწიფო პროგრამები''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. თბილისი, ქ. 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ინოვაციური ეკონომიკა და მისი ფორმირების პრობლემები პოსტკომუნისტურ ქვეყნებში''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,, მოსახლეობის შემოსავლების დონის სტაბილიზაციის უცხოური გამოცდილება''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. თბილ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ინოვაციური ეკონომიკა და მისი ფორმირების პრობლემები პოსტკომუნისტურ ქვეყნებში''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,,</w:t>
            </w:r>
            <w:r>
              <w:rPr>
                <w:b/>
                <w:sz w:val="28"/>
                <w:szCs w:val="28"/>
                <w:lang w:val="ka-GE"/>
              </w:rPr>
              <w:t>The Main Causes of Poverty in Georgia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''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. თბილ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,,ქრისტიანობა და ეკონომიკა",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,,ქრისტიანობის გავლენა ქვეყნის სოციალურ-ეკონომიკურ განვითარებაზე"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. 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,,ეროვნული ეკონომიკის განვითარების მოდელები: გუშინ, დღეს, ხვალ''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lang w:val="ka-GE"/>
              </w:rPr>
              <w:t>,,ეკონომიკური და სოციალური უთანასწორობის  ასპექტები საქართველოში''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. თბილისი, ქ. 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,,ეკონომიკური განვითარების სტრუქტურული და ინოვაციური პრობლემები პოსტკომუნისტურ ქვეყნებში''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,,საპენსიო უზრუნველყოფის სისტემა: ქართული რეალობა და ძირითადი გამოწვევები''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. თბილ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ეკონომიკური განვითარების სტრუქტურული და ინოვაციური პრობლემები პოსტკომუნისტურ ქვეყნებში''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,,საქართველოს საპენსიო სისტემის რეფორმის მიმდინარეობის ანალიზი"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. თბილ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Экономика, социология и право: проблемы и поиски реш</w:t>
            </w:r>
            <w:r>
              <w:rPr>
                <w:rFonts w:cs="Sylfaen" w:ascii="Sylfaen" w:hAnsi="Sylfaen"/>
                <w:lang w:val="ru-RU"/>
              </w:rPr>
              <w:t>ений</w:t>
            </w:r>
            <w:r>
              <w:rPr>
                <w:rFonts w:cs="Sylfaen" w:ascii="Sylfaen" w:hAnsi="Sylfaen"/>
                <w:lang w:val="ka-GE"/>
              </w:rPr>
              <w:t>''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Sylfaen" w:cs="Sylfaen" w:ascii="Sylfaen" w:hAnsi="Sylfaen"/>
                <w:lang w:val="ru-RU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,,</w:t>
            </w:r>
            <w:r>
              <w:rPr>
                <w:rFonts w:cs="Sylfaen" w:ascii="Sylfaen" w:hAnsi="Sylfaen"/>
                <w:b/>
                <w:lang w:val="ka-GE"/>
              </w:rPr>
              <w:t>Некоторые аспекты социально-экономического развития Грузии на современном этапе"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spacing w:lineRule="auto" w:line="360" w:before="0" w:after="20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г</w:t>
            </w:r>
            <w:r>
              <w:rPr>
                <w:rFonts w:cs="Sylfaen" w:ascii="Sylfaen" w:hAnsi="Sylfaen"/>
                <w:lang w:val="ka-GE"/>
              </w:rPr>
              <w:t>.</w:t>
            </w:r>
            <w:r>
              <w:rPr>
                <w:rFonts w:cs="Sylfaen" w:ascii="Sylfaen" w:hAnsi="Sylfaen"/>
                <w:lang w:val="ru-RU"/>
              </w:rPr>
              <w:t xml:space="preserve">  Пятигорс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ეროვნული ეკონომიკის განვითარების მოდელები: გუშინ, დღეს, ხვალ''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,,გაეროს ადამიანის განვითარების ინდექსი და მისი დინამიკა საქართველოში"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. თბილისი, ქ. 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ეკონომიკა, ბიზნესი და ტურიზმი: აქტუალური პრობლემები, მიღწევები და ინოვაციები''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ka-GE"/>
              </w:rPr>
              <w:t>,,საქართველო გლობალური კონკურენტუნარიანობის მსოფლიო რეიტინგში''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. 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,,International scientific review of problems and prospects of modern science and education″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</w:rPr>
              <w:t>,,Recent trends of inequality and poverty in Georgia″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Boston, US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,ეროვნული ეკონომიკის განვითარების მოდელები: გუშინ, დღეს, ხვალ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360" w:before="0" w:after="0"/>
              <w:rPr>
                <w:rFonts w:ascii="Sylfaen" w:hAnsi="Sylfaen" w:cs="Sylfaen"/>
                <w:bCs w:val="false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 w:val="false"/>
                <w:sz w:val="24"/>
                <w:szCs w:val="24"/>
                <w:lang w:val="ka-GE"/>
              </w:rPr>
              <w:t>,,ბუნებრივი მონოპოლიები და ანტიმონოპოლიური პოლიტიკა საქართველოში,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. თბილისი, ქ. ქუთაისი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5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firstLine="72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7351"/>
        <w:gridCol w:w="478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5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7351"/>
        <w:gridCol w:w="478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ქართველოს ეკონომიკური განვითარების პრობლემებისა და ქართული ეკონომიკური აზრის შემსწავლელი სტუდენტთა მუდმივმოქმედი სემინარის საუნივერსიტეტთაშორისო კონფერენცია -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SIUEC-20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72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გამოცემული სახელმძღვანელოები და </w:t>
      </w:r>
      <w:r>
        <w:rPr/>
        <w:t>მონოგრაფი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76"/>
        <w:gridCol w:w="4822"/>
        <w:gridCol w:w="4238"/>
        <w:gridCol w:w="172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ათუნა თოდუა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საფუძვლები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ს გამომცემლობ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72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მეცნიერო-კვლევითი საქმიანობის </w:t>
      </w:r>
      <w:r>
        <w:rPr/>
        <w:t>დანერგვა-კომერციალიზაცია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8"/>
        <w:gridCol w:w="8799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სერტანტ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თემ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იორგი კეპულაძე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,,სიღარიბე, როგორც სოციალურ-ეკონომიკური მოვლენა და მისი კვლევის თეორიულ-მეთოდოლოგიური თავისებურებანი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ერტ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XVII. კვალიფიკაციის ასამაღლებელ კურსებში, სემინარებში, ტრენინგებში </w:t>
      </w:r>
      <w:r>
        <w:rPr/>
        <w:t>მონაწილეობა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36"/>
        <w:gridCol w:w="5602"/>
        <w:gridCol w:w="560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,,სწავლა-სწავლებისა და შეფასების თანამედროვე მეთოდები''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სწავლების   ინტერაქტიური მეთოდები''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,,ს</w:t>
            </w:r>
            <w:r>
              <w:rPr>
                <w:rFonts w:cs="Sylfaen" w:ascii="Sylfaen" w:hAnsi="Sylfaen"/>
              </w:rPr>
              <w:t>ასწავლო რესურსების შემუშავება</w:t>
            </w:r>
            <w:r>
              <w:rPr>
                <w:rFonts w:cs="Sylfaen" w:ascii="Sylfaen" w:hAnsi="Sylfaen"/>
                <w:lang w:val="ka-GE"/>
              </w:rPr>
              <w:t>''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курс Английского язык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ინკლუზიური განათლება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ka-GE"/>
              </w:rPr>
              <w:t xml:space="preserve"> რთული ქცევის მართვა''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2018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წ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color w:val="000000"/>
                <w:shd w:fill="FFFFFF" w:val="clear"/>
                <w:lang w:val="ka-GE"/>
              </w:rPr>
            </w:pPr>
            <w:bookmarkStart w:id="1" w:name="_Hlk11837187"/>
            <w:r>
              <w:rPr>
                <w:rFonts w:cs="Sylfaen" w:ascii="Sylfaen" w:hAnsi="Sylfaen"/>
                <w:bCs/>
                <w:lang w:val="ka-GE"/>
              </w:rPr>
              <w:t>,,ინოვაციური სწავლა-სწავლების მეთოდები, ავსტრიული გამოცდილება″</w:t>
            </w:r>
            <w:bookmarkEnd w:id="1"/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  <w:lang w:val="ka-GE"/>
              </w:rPr>
            </w:pPr>
            <w:r>
              <w:rPr>
                <w:rFonts w:eastAsia="Sylfaen"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Intensive Training  Course on Value and Knowledge Education (VaKE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hd w:fill="FFFFFF" w:val="clear"/>
                <w:lang w:val="ka-GE"/>
              </w:rPr>
            </w:pPr>
            <w:r>
              <w:rPr>
                <w:rFonts w:cs="Calibri" w:ascii="Sylfaen" w:hAnsi="Sylfaen"/>
                <w:color w:val="000000"/>
                <w:shd w:fill="FFFFFF" w:val="clear"/>
                <w:lang w:val="ka-GE"/>
              </w:rPr>
              <w:t>20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მეწარმეობის სწავლების მეთოდები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ნ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ხვა აქტივობები: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709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0:00Z</dcterms:created>
  <dc:creator>ადეიშვილი ვლადიმერ</dc:creator>
  <dc:description/>
  <cp:keywords/>
  <dc:language>en-US</dc:language>
  <cp:lastModifiedBy>Nana Shonia</cp:lastModifiedBy>
  <cp:lastPrinted>2017-12-11T16:18:00Z</cp:lastPrinted>
  <dcterms:modified xsi:type="dcterms:W3CDTF">2019-10-08T13:30:00Z</dcterms:modified>
  <cp:revision>106</cp:revision>
  <dc:subject/>
  <dc:title/>
</cp:coreProperties>
</file>